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right="-7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Детский сад № 25 «Василёк» г. Харабали» Астрахан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НЯТА                                                                                           УТВЕРЖДЕНА</w:t>
      </w:r>
    </w:p>
    <w:p>
      <w:pPr>
        <w:pStyle w:val="Normal"/>
        <w:ind w:left="-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заседании Педагогического совета                                               заведующий</w:t>
      </w:r>
    </w:p>
    <w:p>
      <w:pPr>
        <w:pStyle w:val="Normal"/>
        <w:ind w:left="-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КДОУ №25 «Василёк» г. Харабали                                                МКДОУ №25 «Василёк»                 </w:t>
      </w:r>
    </w:p>
    <w:p>
      <w:pPr>
        <w:pStyle w:val="Normal"/>
        <w:ind w:left="-284" w:right="-284" w:hanging="0"/>
        <w:rPr/>
      </w:pPr>
      <w:r>
        <w:rPr>
          <w:rFonts w:cs="Times New Roman" w:ascii="Times New Roman" w:hAnsi="Times New Roman"/>
          <w:bCs/>
        </w:rPr>
        <w:t xml:space="preserve">протокол № </w:t>
      </w:r>
      <w:r>
        <w:rPr>
          <w:rFonts w:cs="Times New Roman" w:ascii="Times New Roman" w:hAnsi="Times New Roman"/>
          <w:u w:val="single"/>
        </w:rPr>
        <w:t xml:space="preserve"> 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>.                                                        г. Харабали</w:t>
      </w:r>
    </w:p>
    <w:p>
      <w:pPr>
        <w:pStyle w:val="Normal"/>
        <w:ind w:left="-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 С.А. Рыжкова</w:t>
      </w:r>
    </w:p>
    <w:p>
      <w:pPr>
        <w:pStyle w:val="Normal"/>
        <w:ind w:left="-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от 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</w:rPr>
        <w:t xml:space="preserve">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одовой 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учителя-логопе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2</w:t>
      </w:r>
      <w:r>
        <w:rPr>
          <w:rFonts w:cs="Times New Roman" w:ascii="Times New Roman" w:hAnsi="Times New Roman"/>
          <w:sz w:val="44"/>
          <w:szCs w:val="44"/>
          <w:lang w:val="en-US"/>
        </w:rPr>
        <w:t>3</w:t>
      </w:r>
      <w:r>
        <w:rPr>
          <w:rFonts w:cs="Times New Roman" w:ascii="Times New Roman" w:hAnsi="Times New Roman"/>
          <w:sz w:val="44"/>
          <w:szCs w:val="44"/>
        </w:rPr>
        <w:t xml:space="preserve"> – 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оставитель: Абуева Р. К. учитель-логопе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вая квалификационная категор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00" w:right="1105" w:gutter="0" w:header="0" w:top="2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бали – 2023 г.</w:t>
      </w:r>
    </w:p>
    <w:p>
      <w:pPr>
        <w:pStyle w:val="Style31"/>
        <w:widowControl/>
        <w:spacing w:lineRule="exact" w:line="240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437" w:before="86" w:after="0"/>
        <w:jc w:val="center"/>
        <w:rPr/>
      </w:pPr>
      <w:r>
        <w:rPr>
          <w:rStyle w:val="FontStyle22"/>
          <w:rFonts w:cs="Times New Roman" w:ascii="Times New Roman" w:hAnsi="Times New Roman"/>
          <w:sz w:val="36"/>
          <w:szCs w:val="28"/>
        </w:rPr>
        <w:t>Коррекционные цели и задачи учителя-логопеда на 2023-2024 учебный год:</w:t>
      </w:r>
    </w:p>
    <w:p>
      <w:pPr>
        <w:pStyle w:val="Style71"/>
        <w:widowControl/>
        <w:spacing w:lineRule="exact" w:line="240"/>
        <w:ind w:left="571" w:hanging="0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exact" w:line="384" w:before="115" w:after="0"/>
        <w:ind w:left="571" w:hanging="0"/>
        <w:rPr/>
      </w:pPr>
      <w:r>
        <w:rPr>
          <w:rStyle w:val="FontStyle23"/>
          <w:rFonts w:cs="Times New Roman" w:ascii="Times New Roman" w:hAnsi="Times New Roman"/>
          <w:sz w:val="32"/>
          <w:szCs w:val="28"/>
        </w:rPr>
        <w:t xml:space="preserve">Цель: </w:t>
      </w:r>
      <w:r>
        <w:rPr>
          <w:rStyle w:val="FontStyle24"/>
          <w:rFonts w:cs="Times New Roman" w:ascii="Times New Roman" w:hAnsi="Times New Roman"/>
          <w:sz w:val="32"/>
          <w:szCs w:val="28"/>
        </w:rPr>
        <w:t>Создание комплекса условий, обеспечивающих овладение ребенком нормами и правилами устной речи, в соответствии с возрастными и индивидуальными возможностями ребенка в условиях профилактики предотвращения новой короновирусной инфекции.</w:t>
      </w:r>
    </w:p>
    <w:p>
      <w:pPr>
        <w:pStyle w:val="Style81"/>
        <w:widowControl/>
        <w:spacing w:lineRule="exact" w:line="240"/>
        <w:ind w:left="571" w:hanging="0"/>
        <w:rPr>
          <w:rStyle w:val="FontStyle24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81"/>
        <w:widowControl/>
        <w:spacing w:before="192" w:after="0"/>
        <w:ind w:left="571" w:hanging="0"/>
        <w:rPr/>
      </w:pPr>
      <w:r>
        <w:rPr>
          <w:rStyle w:val="FontStyle23"/>
          <w:rFonts w:cs="Times New Roman" w:ascii="Times New Roman" w:hAnsi="Times New Roman"/>
          <w:sz w:val="32"/>
          <w:szCs w:val="28"/>
        </w:rPr>
        <w:t>Задачи:</w:t>
      </w:r>
    </w:p>
    <w:p>
      <w:pPr>
        <w:pStyle w:val="Style71"/>
        <w:widowControl/>
        <w:spacing w:lineRule="exact" w:line="389" w:before="5" w:after="0"/>
        <w:ind w:left="581" w:hanging="0"/>
        <w:rPr/>
      </w:pPr>
      <w:r>
        <w:rPr>
          <w:rStyle w:val="FontStyle24"/>
          <w:rFonts w:cs="Times New Roman" w:ascii="Times New Roman" w:hAnsi="Times New Roman"/>
          <w:sz w:val="32"/>
          <w:szCs w:val="28"/>
        </w:rPr>
        <w:t>1.Изучение уровня и динамики речевых нарушений и психических процессов, связанных с организацией и развитием речевой системы.</w:t>
      </w:r>
    </w:p>
    <w:p>
      <w:pPr>
        <w:pStyle w:val="Style71"/>
        <w:widowControl/>
        <w:spacing w:lineRule="exact" w:line="240"/>
        <w:ind w:left="586" w:hanging="0"/>
        <w:rPr>
          <w:rStyle w:val="FontStyle24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71"/>
        <w:widowControl/>
        <w:spacing w:lineRule="exact" w:line="384" w:before="158" w:after="0"/>
        <w:ind w:left="586" w:hanging="0"/>
        <w:rPr/>
      </w:pPr>
      <w:r>
        <w:rPr>
          <w:rStyle w:val="FontStyle24"/>
          <w:rFonts w:cs="Times New Roman" w:ascii="Times New Roman" w:hAnsi="Times New Roman"/>
          <w:sz w:val="32"/>
          <w:szCs w:val="28"/>
        </w:rPr>
        <w:t>2. Осуществление коррекционного процесса в соответствии с индивидуальными программами коррекции речевого нарушения.</w:t>
      </w:r>
    </w:p>
    <w:p>
      <w:pPr>
        <w:pStyle w:val="Style71"/>
        <w:widowControl/>
        <w:spacing w:lineRule="exact" w:line="240"/>
        <w:ind w:left="571" w:hanging="0"/>
        <w:rPr>
          <w:rStyle w:val="FontStyle24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571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71"/>
        <w:widowControl/>
        <w:spacing w:lineRule="exact" w:line="240"/>
        <w:ind w:left="571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71"/>
        <w:widowControl/>
        <w:numPr>
          <w:ilvl w:val="0"/>
          <w:numId w:val="2"/>
        </w:numPr>
        <w:spacing w:lineRule="exact" w:line="389" w:before="67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32"/>
          <w:szCs w:val="28"/>
        </w:rPr>
        <w:t>Организация продуктивного взаимодействия с родителями - поиск оптимальных форм взаимодействия, повышающих мотивацию родителей к участию в коррекционной работе</w:t>
      </w:r>
      <w:r>
        <w:rPr>
          <w:rStyle w:val="FontStyle24"/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spacing w:lineRule="exact" w:line="389" w:before="67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89" w:before="67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89" w:before="67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89" w:before="67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89" w:before="67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89" w:before="67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89" w:before="67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89" w:before="67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89" w:before="67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89" w:before="67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89" w:before="67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89" w:before="67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89" w:before="67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89" w:before="67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89" w:before="67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89" w:before="67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89" w:before="67" w:after="0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706"/>
        <w:gridCol w:w="2659"/>
        <w:gridCol w:w="1416"/>
        <w:gridCol w:w="4200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02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773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35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99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работы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16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прове-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59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Предполагаемый результат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30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дения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45" w:hanging="0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работ.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Организационная работ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74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1-15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формление и визирование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25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окументации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ентября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необходимой документации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25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9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на начало и конец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25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чебного года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1-3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оставление перспективного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ентября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ланирования на 2023-2024 уч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1-15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омплектование детей,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ентября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анимающихся на логопункте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1-15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оставление циклограммы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ентября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абочего времени логопеда на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логопункте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1-15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ентября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аполнение речевых карт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1-20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оставление индивидуальных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ентября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ланов коррекционной работы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едение журнала регистрации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етей на логопункте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оставление отчетов о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остоянии звукопроизношения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етей ДОУ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января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тверждение списка детей,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ключенных в логопедические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анятия, в 2023-2024 уч. году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апреля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оставление статистического</w:t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онец</w:t>
            </w:r>
          </w:p>
        </w:tc>
        <w:tc>
          <w:tcPr>
            <w:tcW w:w="42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тчета.</w:t>
            </w:r>
          </w:p>
          <w:p>
            <w:pPr>
              <w:pStyle w:val="Style121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оставление аналитического</w:t>
            </w:r>
          </w:p>
        </w:tc>
      </w:tr>
      <w:tr>
        <w:trPr>
          <w:trHeight w:val="8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ая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тчета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exact" w:line="101"/>
              <w:ind w:left="374" w:hanging="0"/>
              <w:rPr>
                <w:rStyle w:val="FontStyle25"/>
                <w:rFonts w:ascii="Times New Roman" w:hAnsi="Times New Roman" w:cs="Times New Roman"/>
                <w:position w:val="-1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•</w:t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иобретение и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оздание пособий и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богащение материальной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идактических игр.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базы.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Диагностическая работ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exact" w:line="101"/>
              <w:ind w:left="374" w:hanging="0"/>
              <w:rPr/>
            </w:pPr>
            <w:r>
              <w:rPr>
                <w:rStyle w:val="FontStyle25"/>
                <w:rFonts w:cs="Times New Roman" w:ascii="Times New Roman" w:hAnsi="Times New Roman"/>
                <w:position w:val="-1"/>
                <w:sz w:val="28"/>
                <w:szCs w:val="28"/>
              </w:rPr>
              <w:t>•</w:t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1-15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ыявление детей, нуждающихся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ечевого и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ентября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коррекционной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нтеллектуального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логопедической помощи 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ровня развит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2023-2024 уч. году.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ОУ.</w:t>
            </w:r>
          </w:p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exact" w:line="101"/>
              <w:ind w:left="374" w:hanging="0"/>
              <w:rPr/>
            </w:pPr>
            <w:r>
              <w:rPr>
                <w:rStyle w:val="FontStyle25"/>
                <w:rFonts w:cs="Times New Roman" w:ascii="Times New Roman" w:hAnsi="Times New Roman"/>
                <w:position w:val="-1"/>
                <w:sz w:val="28"/>
                <w:szCs w:val="28"/>
              </w:rPr>
              <w:t>•</w:t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Наблюдение за</w:t>
            </w:r>
          </w:p>
          <w:p>
            <w:pPr>
              <w:pStyle w:val="Style121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етьми младшего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ыявление детей с задержкой</w:t>
            </w:r>
          </w:p>
          <w:p>
            <w:pPr>
              <w:pStyle w:val="Style121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ечевого развития и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озраста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ланирование профилактики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ечевых нарушений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exact" w:line="101"/>
              <w:ind w:left="374" w:hanging="0"/>
              <w:rPr/>
            </w:pPr>
            <w:r>
              <w:rPr>
                <w:rStyle w:val="FontStyle25"/>
                <w:rFonts w:cs="Times New Roman" w:ascii="Times New Roman" w:hAnsi="Times New Roman"/>
                <w:position w:val="-1"/>
                <w:sz w:val="28"/>
                <w:szCs w:val="28"/>
              </w:rPr>
              <w:t>•</w:t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Экспресс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10-25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тслеживание результат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бследование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января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оррекционной работы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етей, посещающих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тражение результатов 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логопедические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ечевых картах и сводной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анятия н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таблице «Динамика речевого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логопункте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азвития»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161"/>
              <w:widowControl/>
              <w:spacing w:lineRule="exact" w:line="101"/>
              <w:ind w:left="374" w:hanging="0"/>
              <w:rPr/>
            </w:pPr>
            <w:r>
              <w:rPr>
                <w:rStyle w:val="FontStyle25"/>
                <w:rFonts w:cs="Times New Roman" w:ascii="Times New Roman" w:hAnsi="Times New Roman"/>
                <w:position w:val="-1"/>
                <w:sz w:val="28"/>
                <w:szCs w:val="28"/>
              </w:rPr>
              <w:t>•</w:t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бследование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10-25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ыявление речевых нарушений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етей средней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января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 направление детей на медико-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руппы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едагогический консилиум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Коррекционно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воспитательная работа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44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азвитие моторики речевого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9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ндивидуальных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аппарата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25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логопедических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0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анятий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азвитие мелкой моторики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становка и коррекция звук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ечи, введение их в спонтанную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ечь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азвитие фонематического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осприятия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асширение объема понимания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ечи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Активизация словарного запаса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 формирование лексико-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рамматических категорий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оррекция и развитие высших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сихических функций.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</w:rPr>
              <w:t>4.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Методическая работ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74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аполнение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0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журнала учет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чет рабочего времени учителя-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9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сещаемости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логопеда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9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ндивидуальных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0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анятий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9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9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онсультаций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0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аполнение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1-3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Анализ и фиксация выявленных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9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ечевых карт детей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ентября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ечевых нарушений.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0" w:hanging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ачисленных на</w:t>
            </w:r>
          </w:p>
          <w:p>
            <w:pPr>
              <w:pStyle w:val="Style121"/>
              <w:widowControl/>
              <w:ind w:left="725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логопункт.</w:t>
            </w:r>
          </w:p>
          <w:p>
            <w:pPr>
              <w:pStyle w:val="Normal"/>
              <w:ind w:firstLine="72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25</w:t>
            </w:r>
          </w:p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exact" w:line="341"/>
              <w:ind w:left="734" w:hanging="36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Отражение в речевых картах и сводной таблице </w:t>
            </w:r>
          </w:p>
          <w:p>
            <w:pPr>
              <w:pStyle w:val="Style141"/>
              <w:spacing w:lineRule="exact" w:line="341"/>
              <w:ind w:left="734" w:hanging="36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«Динамика речевого развития» результатов коррекционной работы с детьми, занимающимися на логопункт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10-25 январ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Анализ эффективности коррекционной работы.</w:t>
            </w:r>
          </w:p>
        </w:tc>
      </w:tr>
      <w:tr>
        <w:trPr>
          <w:trHeight w:val="1920" w:hRule="atLeas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napToGrid w:val="false"/>
              <w:spacing w:lineRule="exact" w:line="341"/>
              <w:ind w:left="734" w:hanging="36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10" w:right="109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41"/>
              <w:ind w:left="734" w:hanging="36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Анализ результатов коррекционной работы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ай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36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оставление отчетов и аналитических справок по итогам мониторингов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41"/>
              <w:ind w:left="734" w:hanging="36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сещение и участие в семинарах-практикумах для учителей-логопедов, посещение конференций по проблемам коррекционной педагогики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41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бмен опытом, знакомство с новейшими разработками в области коррекционной педагогики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</w:rPr>
              <w:t>5.</w:t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696"/>
              <w:ind w:firstLine="5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 xml:space="preserve">Консультативная работа. </w:t>
            </w: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С родителями: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8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41"/>
              <w:ind w:left="734" w:hanging="36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ндивидуальные консультации.</w:t>
            </w:r>
          </w:p>
          <w:p>
            <w:pPr>
              <w:pStyle w:val="Style9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1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8"/>
              <w:widowControl/>
              <w:spacing w:lineRule="auto" w:line="24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знакомление с результатами обследования, сбор анамнеза.</w:t>
            </w:r>
          </w:p>
          <w:p>
            <w:pPr>
              <w:pStyle w:val="Style18"/>
              <w:widowControl/>
              <w:spacing w:lineRule="exact" w:line="331"/>
              <w:ind w:firstLine="1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екомендации по закреплению формируемых навыков дома, осуществление</w:t>
            </w:r>
          </w:p>
          <w:p>
            <w:pPr>
              <w:pStyle w:val="Style18"/>
              <w:widowControl/>
              <w:ind w:left="5" w:hanging="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доровьесберегающего подхода к занятиям с детьми, направление детей на</w:t>
            </w:r>
          </w:p>
          <w:p>
            <w:pPr>
              <w:pStyle w:val="Style121"/>
              <w:spacing w:lineRule="exact" w:line="346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онсультацию к неврологу и на МПК.</w:t>
            </w:r>
          </w:p>
        </w:tc>
      </w:tr>
      <w:tr>
        <w:trPr>
          <w:trHeight w:val="1365" w:hRule="atLeast"/>
        </w:trPr>
        <w:tc>
          <w:tcPr>
            <w:tcW w:w="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41"/>
              <w:ind w:left="739" w:hanging="36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едение папок с индивидуальными заданиями.</w:t>
            </w:r>
          </w:p>
          <w:p>
            <w:pPr>
              <w:pStyle w:val="Style141"/>
              <w:widowControl/>
              <w:spacing w:lineRule="exact" w:line="341"/>
              <w:ind w:left="739" w:hanging="36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341"/>
              <w:ind w:left="739" w:hanging="36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341"/>
              <w:ind w:left="739" w:hanging="36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spacing w:lineRule="exact" w:line="341"/>
              <w:ind w:left="739" w:hanging="36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41"/>
              <w:ind w:firstLine="1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Ежене</w:t>
              <w:softHyphen/>
              <w:t>дельно.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41"/>
              <w:ind w:left="10" w:hanging="1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Закрепление формируемых на занятиях навыков дома (задания отправляем по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21"/>
              <w:widowControl/>
              <w:spacing w:lineRule="exact" w:line="341"/>
              <w:ind w:left="10" w:hanging="1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(возможность режи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Style121"/>
              <w:widowControl/>
              <w:spacing w:lineRule="exact" w:line="341"/>
              <w:ind w:left="10" w:hanging="1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чего нужна артикуляционная гимнаст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Style121"/>
              <w:widowControl/>
              <w:spacing w:lineRule="exact" w:line="341"/>
              <w:ind w:left="10" w:hanging="1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exact" w:line="336"/>
              <w:ind w:left="739" w:hanging="36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Январь.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exact" w:line="336"/>
              <w:ind w:firstLine="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дведение итогов коррекционной работы за полгода.</w:t>
            </w:r>
          </w:p>
          <w:p>
            <w:pPr>
              <w:pStyle w:val="Style121"/>
              <w:spacing w:lineRule="exact" w:line="336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(возможность режи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  <w:r>
              <w:rPr/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ичины заикания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018" w:hRule="atLeas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36"/>
              <w:ind w:left="734" w:firstLine="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онсультации для родителей детей средних групп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36"/>
              <w:ind w:firstLine="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тоги обследования детей средней групп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(возможность режи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 «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Развиваем мелкую мотор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36"/>
              <w:ind w:left="739" w:hanging="36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 выпускников логопункта.</w:t>
            </w:r>
          </w:p>
          <w:p>
            <w:pPr>
              <w:pStyle w:val="Style141"/>
              <w:widowControl/>
              <w:spacing w:lineRule="exact" w:line="336"/>
              <w:ind w:left="739" w:hanging="36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ткрытые игровые занятия</w:t>
            </w:r>
          </w:p>
          <w:p>
            <w:pPr>
              <w:pStyle w:val="Style141"/>
              <w:widowControl/>
              <w:spacing w:lineRule="exact" w:line="336"/>
              <w:ind w:left="739" w:hanging="36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( родительский всеобуч «Весёлый язычок») для родителей детей 5-6 лет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ай.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41"/>
              <w:ind w:firstLine="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тоги коррекционной работы. Рекомендации по сохранению и дальнейшему развитию приобретенных знаний и умений.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 в формате творческой гостиной на тему: «Такая нужная артикуляционная и пальчиковая гимнаст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теме: «Фонематический слух – основа правильной ре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теме: «Роль семьи в автоматизации поставленных звук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е мероприятие клуба «Веселый язычок»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знакомление родителей со спецификой работы с детьми дома, повышение уровня компетентности родителей в речевом развитии детей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2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8"/>
                <w:szCs w:val="28"/>
              </w:rPr>
              <w:t>С педагогами ДОУ: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ентябрь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46"/>
              <w:ind w:left="739" w:firstLine="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онсультации с воспитателями.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04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21"/>
              <w:widowControl/>
              <w:spacing w:lineRule="exact" w:line="2045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ода.</w:t>
            </w:r>
          </w:p>
          <w:p>
            <w:pPr>
              <w:pStyle w:val="Style1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Январь.</w:t>
            </w:r>
          </w:p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Январь.</w:t>
            </w:r>
          </w:p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41"/>
              <w:ind w:left="10" w:hanging="1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комство воспитателей с результатами логопедического обследования детей старших и подготовительных групп.</w:t>
            </w:r>
          </w:p>
          <w:p>
            <w:pPr>
              <w:pStyle w:val="Style121"/>
              <w:widowControl/>
              <w:spacing w:lineRule="exact" w:line="341"/>
              <w:ind w:left="10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кинезиологических упражнений в        логопедической работе по коррекции речи дошкольников».</w:t>
            </w:r>
          </w:p>
          <w:p>
            <w:pPr>
              <w:pStyle w:val="Style121"/>
              <w:widowControl/>
              <w:spacing w:lineRule="exact" w:line="341"/>
              <w:ind w:left="10" w:hanging="1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1"/>
              <w:widowControl/>
              <w:spacing w:lineRule="exact" w:line="341"/>
              <w:ind w:left="10" w:hanging="1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комство воспитателей с основными направлениями коррекционной работы.</w:t>
            </w:r>
          </w:p>
          <w:p>
            <w:pPr>
              <w:pStyle w:val="Style121"/>
              <w:widowControl/>
              <w:spacing w:lineRule="exact" w:line="341"/>
              <w:ind w:left="10" w:hanging="1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комство воспитателей с итогами работы за полгода.</w:t>
            </w:r>
          </w:p>
          <w:p>
            <w:pPr>
              <w:pStyle w:val="Style121"/>
              <w:widowControl/>
              <w:spacing w:lineRule="exact" w:line="341"/>
              <w:ind w:left="10" w:hanging="1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41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36"/>
              <w:ind w:left="5" w:hanging="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комство воспитателей средней группы с результатами обследования.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1010"/>
                  <w:sz w:val="28"/>
                  <w:szCs w:val="28"/>
                  <w:u w:val="none"/>
                  <w:shd w:fill="FFFFFF" w:val="clear"/>
                </w:rPr>
                <w:t>Автоматизация «трудных» звуков в связной речи. Настольные и интерактивные игры и упражн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346"/>
              <w:ind w:left="739" w:firstLine="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1"/>
              <w:widowControl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ай.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336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341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Знакомство воспитателей старшей и подготовительной группы с результатами итогового обследования.</w:t>
            </w:r>
          </w:p>
          <w:p>
            <w:pPr>
              <w:pStyle w:val="Style121"/>
              <w:widowControl/>
              <w:spacing w:lineRule="exact" w:line="341"/>
              <w:ind w:left="5" w:hanging="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spacing w:lineRule="exact" w:line="341"/>
              <w:ind w:left="5" w:hanging="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spacing w:lineRule="exact" w:line="341"/>
              <w:ind w:left="5" w:hanging="5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Просветительска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</w:rPr>
              <w:t>6.</w:t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работа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74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частие в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знакомление воспитателей со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9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едсоветах и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пецификой работы с детьми,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9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етодобъединени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меющими нарушения речи.</w:t>
            </w:r>
          </w:p>
        </w:tc>
      </w:tr>
      <w:tr>
        <w:trPr/>
        <w:tc>
          <w:tcPr>
            <w:tcW w:w="8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0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ях ДОУ.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20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Участие в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Освещение аспектов различных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9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одительских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этапов коррекционно-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4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обраниях.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развивающей работы.</w:t>
            </w:r>
          </w:p>
        </w:tc>
      </w:tr>
      <w:tr>
        <w:trPr>
          <w:trHeight w:val="70" w:hRule="atLeast"/>
        </w:trPr>
        <w:tc>
          <w:tcPr>
            <w:tcW w:w="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1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Работа п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</w:rPr>
              <w:t>7.</w:t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sz w:val="28"/>
                <w:szCs w:val="28"/>
              </w:rPr>
              <w:t>самообразованию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Изучение научной,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46"/>
              <w:ind w:left="725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методической</w:t>
            </w:r>
          </w:p>
          <w:p>
            <w:pPr>
              <w:pStyle w:val="Style121"/>
              <w:widowControl/>
              <w:spacing w:lineRule="exact" w:line="346"/>
              <w:ind w:left="725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литературы,</w:t>
            </w:r>
          </w:p>
          <w:p>
            <w:pPr>
              <w:pStyle w:val="Style121"/>
              <w:widowControl/>
              <w:spacing w:lineRule="exact" w:line="346"/>
              <w:ind w:left="725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священной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овершенствование методов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оррекционной работы.</w:t>
            </w:r>
          </w:p>
        </w:tc>
      </w:tr>
      <w:tr>
        <w:trPr>
          <w:trHeight w:val="80" w:hRule="atLeas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9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роблеме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25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диагностики и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9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оррекции речевых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9" w:hanging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нарушений.</w:t>
            </w:r>
          </w:p>
          <w:p>
            <w:pPr>
              <w:pStyle w:val="Style121"/>
              <w:widowControl/>
              <w:ind w:left="739" w:hanging="0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ind w:left="744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сещение курсов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вышение уровня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9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повышен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валификации, получение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739" w:hanging="0"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квалификации.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rFonts w:cs="Times New Roman" w:ascii="Times New Roman" w:hAnsi="Times New Roman"/>
                <w:sz w:val="28"/>
                <w:szCs w:val="28"/>
              </w:rPr>
              <w:t>сертификатов.</w:t>
            </w:r>
          </w:p>
        </w:tc>
      </w:tr>
    </w:tbl>
    <w:p>
      <w:pPr>
        <w:pStyle w:val="Normal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Calibri" w:hAnsi="Calibri" w:cs="Calibri"/>
      <w:b/>
      <w:bCs/>
      <w:sz w:val="46"/>
      <w:szCs w:val="46"/>
    </w:rPr>
  </w:style>
  <w:style w:type="character" w:styleId="FontStyle21">
    <w:name w:val="Font Style21"/>
    <w:qFormat/>
    <w:rPr>
      <w:rFonts w:ascii="Calibri" w:hAnsi="Calibri" w:cs="Calibri"/>
      <w:sz w:val="30"/>
      <w:szCs w:val="30"/>
    </w:rPr>
  </w:style>
  <w:style w:type="character" w:styleId="FontStyle22">
    <w:name w:val="Font Style22"/>
    <w:qFormat/>
    <w:rPr>
      <w:rFonts w:ascii="Calibri" w:hAnsi="Calibri" w:cs="Calibri"/>
      <w:b/>
      <w:bCs/>
      <w:i/>
      <w:iCs/>
      <w:sz w:val="34"/>
      <w:szCs w:val="34"/>
    </w:rPr>
  </w:style>
  <w:style w:type="character" w:styleId="FontStyle23">
    <w:name w:val="Font Style23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24">
    <w:name w:val="Font Style24"/>
    <w:qFormat/>
    <w:rPr>
      <w:rFonts w:ascii="Calibri" w:hAnsi="Calibri" w:cs="Calibri"/>
      <w:i/>
      <w:iCs/>
      <w:sz w:val="30"/>
      <w:szCs w:val="30"/>
    </w:rPr>
  </w:style>
  <w:style w:type="character" w:styleId="FontStyle25">
    <w:name w:val="Font Style25"/>
    <w:qFormat/>
    <w:rPr>
      <w:rFonts w:ascii="Calibri" w:hAnsi="Calibri" w:cs="Calibri"/>
      <w:sz w:val="30"/>
      <w:szCs w:val="30"/>
    </w:rPr>
  </w:style>
  <w:style w:type="character" w:styleId="FontStyle26">
    <w:name w:val="Font Style26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Calibri" w:hAnsi="Calibri" w:cs="Calibri"/>
      <w:b/>
      <w:bCs/>
      <w:sz w:val="28"/>
      <w:szCs w:val="28"/>
    </w:rPr>
  </w:style>
  <w:style w:type="character" w:styleId="FontStyle28">
    <w:name w:val="Font Style28"/>
    <w:qFormat/>
    <w:rPr>
      <w:rFonts w:ascii="Calibri" w:hAnsi="Calibri" w:cs="Calibri"/>
      <w:b/>
      <w:bCs/>
      <w:sz w:val="26"/>
      <w:szCs w:val="26"/>
    </w:rPr>
  </w:style>
  <w:style w:type="character" w:styleId="FontStyle29">
    <w:name w:val="Font Style29"/>
    <w:qFormat/>
    <w:rPr>
      <w:rFonts w:ascii="Calibri" w:hAnsi="Calibri" w:cs="Calibri"/>
      <w:sz w:val="26"/>
      <w:szCs w:val="26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84"/>
      <w:jc w:val="both"/>
    </w:pPr>
    <w:rPr/>
  </w:style>
  <w:style w:type="paragraph" w:styleId="Style31">
    <w:name w:val="Style3"/>
    <w:basedOn w:val="Normal"/>
    <w:qFormat/>
    <w:pPr>
      <w:spacing w:lineRule="exact" w:line="432"/>
      <w:jc w:val="both"/>
    </w:pPr>
    <w:rPr/>
  </w:style>
  <w:style w:type="paragraph" w:styleId="Style41">
    <w:name w:val="Style4"/>
    <w:basedOn w:val="Normal"/>
    <w:qFormat/>
    <w:pPr>
      <w:spacing w:lineRule="exact" w:line="389"/>
      <w:jc w:val="both"/>
    </w:pPr>
    <w:rPr/>
  </w:style>
  <w:style w:type="paragraph" w:styleId="Style51">
    <w:name w:val="Style5"/>
    <w:basedOn w:val="Normal"/>
    <w:qFormat/>
    <w:pPr>
      <w:spacing w:lineRule="exact" w:line="391"/>
    </w:pPr>
    <w:rPr/>
  </w:style>
  <w:style w:type="paragraph" w:styleId="Style61">
    <w:name w:val="Style6"/>
    <w:basedOn w:val="Normal"/>
    <w:qFormat/>
    <w:pPr>
      <w:spacing w:lineRule="exact" w:line="384"/>
      <w:jc w:val="both"/>
    </w:pPr>
    <w:rPr/>
  </w:style>
  <w:style w:type="paragraph" w:styleId="Style71">
    <w:name w:val="Style7"/>
    <w:basedOn w:val="Normal"/>
    <w:qFormat/>
    <w:pPr>
      <w:spacing w:lineRule="exact" w:line="38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42"/>
      <w:ind w:hanging="360"/>
    </w:pPr>
    <w:rPr/>
  </w:style>
  <w:style w:type="paragraph" w:styleId="Style151">
    <w:name w:val="Style15"/>
    <w:basedOn w:val="Normal"/>
    <w:qFormat/>
    <w:pPr>
      <w:spacing w:lineRule="exact" w:line="1378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sibo.ru/webinar/605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57:00Z</dcterms:created>
  <dc:creator>www.PHILka.RU</dc:creator>
  <dc:description/>
  <cp:keywords/>
  <dc:language>en-US</dc:language>
  <cp:lastModifiedBy>user</cp:lastModifiedBy>
  <cp:lastPrinted>2018-09-24T11:14:00Z</cp:lastPrinted>
  <dcterms:modified xsi:type="dcterms:W3CDTF">2023-09-07T07:09:00Z</dcterms:modified>
  <cp:revision>28</cp:revision>
  <dc:subject/>
  <dc:title/>
</cp:coreProperties>
</file>